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700-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4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Склюева Антона Игор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4.05.2025 года, в 14 часов 57 минут, на 27 км автодороги Сургут – Нижневартовск в Сургутском районе ХМАО-Югры, Склюев А.И.,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Склюева А.И.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Склюев А.И.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Склюева А.И.</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Склюева А.И. в совершении правонарушения подтверждается материалами дела: протоколом от 04.05.2025 года об административном правонарушении в котором описаны конкретные обстоятельства события правонарушения; копиями: карточки операций с ВУ на имя Склюева А.И., карточки учета транспортного средства; письменными объяснениями Склюева А.И. в которых он не отрицает факт нарушения Правил дорожного движения; видеозаписью; копией постановления от 24.07.2024 года о назначении административного наказания по ч.4 ст.12.15 КоАП РФ в отношении Склюева А.И.; схемой дислокации дорожных знаков и дорожной разметки; схемой места административного правонарушения от 04.05.2025 год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Склюева А.И.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Склюева А.И.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Склюева А.И. не установлено.</w:t>
      </w:r>
    </w:p>
    <w:p>
      <w:pPr>
        <w:pStyle w:val="Normal"/>
        <w:ind w:right="-99" w:firstLine="708"/>
        <w:jc w:val="both"/>
        <w:rPr/>
      </w:pPr>
      <w:r>
        <w:rPr>
          <w:sz w:val="28"/>
          <w:szCs w:val="28"/>
        </w:rPr>
        <w:t>При назначении наказания учитывается характер совершенного Склюевым А.И. административного правонарушения, данные о личности                     Склюева А.И.,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Склюева Антона Игор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Лангепас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клюев Антон Игор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г. Лангепас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